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родителей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__________________________________________</w:t>
      </w:r>
    </w:p>
    <w:p>
      <w:pPr>
        <w:pStyle w:val="Normal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серия и ном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муниципальному бюджетному дошкольному образовательному учреждению «Детский сад №186» общеразвивающего вида (далее – оператор), расположенному по адресу: Павловский тракт 78б  для формирования на всех уровнях управления для обработки в целях организации уставной деятельности МБДОУ, учета реализации права ребенка на получение образования в соответствии с государственными образовательными стандартами, учета детей, охваченных образовательными услугами дошкольного учреждения, с целью содействия в воспитании и оздоровлении ребенка, обеспечения его безопасности, предоставления льгот, назначения компенсационных выплат за содержание ребенка в детском саду, формирования баз данных для обеспечения принятия управленческих решений, обеспечения учета движения детей от их поступления в дошкольное образовательное учреждение, до выпуска и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ет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__________________ Отчество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____ Дата рождения___________ Место рождени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___________________ Родной язык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Номер ____________________ Дата выдачи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гистрации (постоянная, временная)- подчеркнуть. Район регистраци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: Район проживани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бенка в семье (1, 2, 3…)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 и сестры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е условия - 1, 2-х, 3-х, 4-х комнатная квартира, коттедж, коммунальная, неблагоустроенная квартира, общежитие, другое. Нужное под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ложение – плохое, среднее, хорошее Нужное подчеркну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 Имя______________________ Отчество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 Телефон мобильный 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 Имя ___________________ Отчество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 Телефон мобильный 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 (попеч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 Имя__________________ Отчество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_ Телефон мобильный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размещать фотографии воспитанника, фамилию, имя, отчество на стендах в помещениях МБДОУ и на официальном сайте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предоставлять данные воспитанника для участия в городских, областных, всероссийских и международных конк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производить фото- и видеосъемки воспитанника для размещения на официальном сайте МБДОУ, с целью формирования имидж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___» ____________ 20____ г. и действует на срок посещения моим ребенком МБДОУ «Детский сад № 186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заявления, которое может быть направлено мной в адрес МБДОУ «Детский сад № 186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_______ /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34:00Z</dcterms:created>
  <dc:creator>Хозяин</dc:creator>
  <dc:description/>
  <cp:keywords/>
  <dc:language>en-US</dc:language>
  <cp:lastModifiedBy>Алена Игоревна</cp:lastModifiedBy>
  <cp:lastPrinted>2015-02-04T15:45:00Z</cp:lastPrinted>
  <dcterms:modified xsi:type="dcterms:W3CDTF">2015-04-19T14:59:00Z</dcterms:modified>
  <cp:revision>44</cp:revision>
  <dc:subject/>
  <dc:title/>
</cp:coreProperties>
</file>