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а от «____»_______2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6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«____»_____201_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Т.В.Сергиенк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ормах профессиональной этики педагогических работников муниципального бюджетного дошкольного образовательного учреждения «Детский сад №186» общеразвивающего вид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фессиональной этике педагогических работников (далее-Положение)  муниципального бюджетного дошкольного образовательного учреждения «Детский сад №186» (далее-Учреждение) разработано в соответствии с Конституцией Российской Федерации, федеральных законов от 25.12.208 №273-ФЗ «О противодействии коррупции» и от 29 декабря 2012 года 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 273 - ФЗ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ЕСКО «О положении учителей». Декларации профессиональной этики Всемирной организации учителей и преподава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ставляет собой свод общих принципов профессиональной  этики и основных правил поведения при осуществлении педагогической деятельности, основанных на нравственных критериях и традициях российской школы, а также на международных стандартах и правилах педагогической деятельности, которым надлежит руководствоваться всем  педагогическим работникам независимо от занимаемой ими должности  и который является профессионально-нравственным руководством, обращенным к сознанию и  совести каждого педагогического работника Учреждения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 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вышения доверия граждан к Учреждени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содействия укреплению авторитета и обеспечению единых норм поведения педагогических работнико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едагогический работник, осуществляющий педагогическую деятельность или поступающий на работу в Учреждении, вправе, изучив содержание настоящего Положения, принять для себя его нормы или отказаться от педагогической деятельности в Учре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педагогических работников перед профессиональной деятель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ща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ст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терять чувство меры и самообл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показателем профессионализма педагогических работников  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енебрежительных отзывов о деятельности своего Учреждения или проведения необоснованных сравнений его с другими Учрежд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ысказываний, которые могут быть истолкованы как оскорбления в адрес определённых социальных, национальных или концессионных груп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разрешении конфликтной ситуации, возникшей между педагогическими работниками, приоритетным является учёт интересов Учреждения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сли педагогический работник не уверен в том, как действовать в сложной этической ситуации, он имеет право обратиться в комиссию Учреждения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язательства педагогических работников перед воспитанник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ют толера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ивают им ценности, созвучные международным стандартам прав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ения в помещениях и на территории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язательства педагогических работников перед законными представителями Воспитан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Педагогические работники в процессе взаимодействия с родителями (законными  представителями) Воспитанников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Учреждения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 общение с привет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тавлять их необоснованно долго ожидать приё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бивать их в груб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разглашать высказанное Воспитанниками мнение о своих законных представит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едагогических работников перед коллег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и продвигают их интере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могают друг другу в процессе взаимного оценивания, предусмотренного действующим законодательством и локальными актами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их недостатков и личной жизни.</w:t>
      </w:r>
    </w:p>
    <w:p>
      <w:pPr>
        <w:pStyle w:val="Normal"/>
        <w:autoSpaceDE w:val="false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бязательства педагогических работников перед администрацией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7. Обязательства администрации Учрежд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д педагогическими работник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Быть для других педагогических работников образцом профессионализма и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Представителям администрации следу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скромным в потребностях и запросах, как на работе, так и в бы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7.5. Представитель администрации не имеет морального пра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ть свою ответственность на подчинё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sz w:val="28"/>
          <w:szCs w:val="28"/>
        </w:rPr>
        <w:t>8. Контроль соблюдения настоящего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7" w:hanging="0"/>
        <w:jc w:val="center"/>
        <w:rPr/>
      </w:pPr>
      <w:r>
        <w:rPr>
          <w:sz w:val="28"/>
          <w:szCs w:val="28"/>
        </w:rPr>
        <w:t>9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mallCaps/>
          <w:sz w:val="28"/>
          <w:szCs w:val="28"/>
        </w:rPr>
        <w:t xml:space="preserve">    </w:t>
      </w:r>
      <w:r>
        <w:rPr>
          <w:smallCaps/>
          <w:sz w:val="28"/>
          <w:szCs w:val="28"/>
        </w:rPr>
        <w:t xml:space="preserve">9.1.  </w:t>
      </w:r>
      <w:r>
        <w:rPr>
          <w:sz w:val="28"/>
          <w:szCs w:val="28"/>
        </w:rPr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Calibri" w:hAnsi="Calibri" w:eastAsia="Calibri" w:cs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8:00Z</dcterms:created>
  <dc:creator>KS</dc:creator>
  <dc:description/>
  <cp:keywords/>
  <dc:language>en-US</dc:language>
  <cp:lastModifiedBy>186detsad</cp:lastModifiedBy>
  <cp:lastPrinted>2016-03-28T08:50:00Z</cp:lastPrinted>
  <dcterms:modified xsi:type="dcterms:W3CDTF">2016-03-28T01:51:00Z</dcterms:modified>
  <cp:revision>3</cp:revision>
  <dc:subject/>
  <dc:title/>
</cp:coreProperties>
</file>