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061"/>
      </w:tblGrid>
      <w:tr>
        <w:trPr/>
        <w:tc>
          <w:tcPr>
            <w:tcW w:w="5509" w:type="dxa"/>
            <w:tcBorders/>
          </w:tcPr>
          <w:p>
            <w:pPr>
              <w:pStyle w:val="Style41"/>
              <w:widowControl/>
              <w:spacing w:lineRule="auto" w:line="240"/>
              <w:ind w:right="1042" w:hanging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1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 общем собрании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удового коллектив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«__»_______201  .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окол №___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Управляющем совете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«___»______201 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Msonormalbullet1gif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заведующего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186»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______201  .№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И.А.Пестерев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амообследования муниципального бюджетного дошкольного образовательного учреждения «Детский сад №186» общеразвивающего ви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подготовку и организацию проведения самообследования муниципального бюджетного дошкольного образовательного учреждения «Детский сад №186» общеразвивающего (далее-ДОУ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едставляет собой оценку образовательной деятельности ДОУ, системы управления организации, степень готовности воспитанников к обучению к школе, качества кадрового, учебно-методического, материально-технического, медико-социального обеспечения, функционирования внутренней системы качества образования. Также анализ показателей деятельности ДОУ, подлежащей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Федеральным законом от29.12.2012 №273-ФЗ «Об образовании в Российской Федерации», Приказом Министерства образования и науки Российской Федерации от 14.07.2013г №462 «Об утверждении порядка проведения самообследования образовательной организации», Проектом приказа Минобрнауки России «Об утверждении показателей деятельности образовательной организации, подлежащей самообследованию», Федеральным государственным образовательным стандартом (Приказ №1155 от 17 октября 2013 года), основной образовательной программой ДОУ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-процедура, которая проводится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амообследов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процедуры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 (далее – отчет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достижения поставленной цели решаются следующие задачи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ый сбор информации об объектах самообследования, выполнение функции слежени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ация, разработка, систематизация нормативно-диагностических материалов, методики изучения качества образовательного процесс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объекта по одним и тем же критериям с целью отслеживания динамики показателей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выявление изменений в образовательной деятельности, разработка необходимых коррекционных мер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ятельности всех участников образовательного процесса по достижению цели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проведения самообследов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роцедура самообследования включает в себя следующие этапы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ирование и подготовку работ по самообследованию ДОУ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ю и проведение самообследования в ДОУ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общение полученных результатов и на их основе формирование отчет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отчета на заседании Управляющего совета, общем собрании трудового коллектива ДО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проведения самообследов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амообследование образовательной деятельности осуществляется заведующим ДОУ, заведующим хозяйством, старшим воспитателем в пределах компетенции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– общее руководство системой самообследования образовательной деятельности ДОУ и социологический мониторинг: сбор информации социального заказа о системе ДОУ, кадровый потенциа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ий воспитатель – оценка качества реализации основной образовательной программы дошкольно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ий хозяйством – мониторинг материально-технического обеспечения образовательного процесс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самообследов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численность воспитанников, осваивающих образовательную программу дошкольного образования, в том числе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ежиме полного дня (8 - 12 часов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ежиме кратковременного пребывания (3-5 часов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емейной дошкольной группе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с психолого-педагогическим сопровождением на базе ДО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численность воспитанников в возрасте до 3 лет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численность воспитанников в возрасте от 3 до 8 ле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воспитанников в общей численности воспитанников, получающих услуги присмотра и ухода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лного дня (8 - 12 часо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ежиме продленного дня (12 - 14 часо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режиме круглосуточного пребыва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оррекции недостатков в физическом и (или) психическом развити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своению образовательной программы дошкольного образова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смотру и уход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й показатель пропущенных дней при посещении дошкольной образовательной организации по болезни на одного воспитанник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численность педагогических работников, в том числе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/удельный вес численности педагогических работников, имеющих высшее образование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/удельный вес численности педагогических работников, имеющих высшее образование педагогической направленности (профиля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/удельный вес численности педагогических работников, имеющих среднее профессиональное образование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а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 л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ыше 30 лет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педагогических работников в общей численности педагогических работников в возрасте до 30 лет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педагогических работников в общей численности педагогических работников в возрасте от 55 лет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ДОУ деятельности, в общей численности педагогических и административно-хозяйственных работников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«педагогический работник/воспитанник» в ДО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в ДОУ следующих педагогических работников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ого руководител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тора по физической культуре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я-логопед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-дефектолог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а-психолог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фра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помещений, в которых осуществляется образовательная деятельность, в расчете на одного воспитанник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омещений для ДОУ дополнительных видов деятельности воспитанников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физкультурного зал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узыкального зал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гулочных площадок, обеспечивающих физическую активность и разнообразную игровую деятельность воспитанников на прогул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самооб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Результаты самообследования оформляются в виде отчета по самообслед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 Отчет по итогам самообследова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я ДОУ передается Учредителю не позднее 1 сентября текуще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Отчет по самообследованию оформляется по состоянию на 1 августа текущего года отчетного периода, заверяется заведующим. Не позднее 1 сентября текущего года, отчет о результатах самообследования размещается на официальном сайте ДОУ в информационно телекоммуникационной сети 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Низкие показатели в оценке образовательной деятельности образовательной организации являются основанием для планирования коррекционных мероприятий по устранению выявленных пробле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420" w:after="0"/>
      <w:jc w:val="both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40:00Z</dcterms:created>
  <dc:creator>детский сад</dc:creator>
  <dc:description/>
  <cp:keywords/>
  <dc:language>en-US</dc:language>
  <cp:lastModifiedBy>186detsad</cp:lastModifiedBy>
  <cp:lastPrinted>2016-09-14T09:46:00Z</cp:lastPrinted>
  <dcterms:modified xsi:type="dcterms:W3CDTF">2016-09-14T02:48:00Z</dcterms:modified>
  <cp:revision>3</cp:revision>
  <dc:subject/>
  <dc:title/>
</cp:coreProperties>
</file>