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общем родительском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нии от «___»_______2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№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ом заведующе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ДОУ «Детский сад №186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«___»______201  .№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И.А.Пестерев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едагогическом совет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«___»_______20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кол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собрании общего труд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а«___»________201  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№___      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авилах приема на обучение по образовательным программам дошкольного образования (возникновения образовательных отношений), перевода, приостановления образовательных отношений и отчисления воспитанников (прекращения образовательных отношений) муниципального бюджетного дошкольного образовательного учреждения «Детский сад № 186» общеразвивающего вид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о правилах приема на обучение по образовательным программам дошкольного образования, порядке и основаниях перевода и отчисления Воспитанников муниципального бюджетного дошкольного образовательного учреждения «Детский сад №186» (далее-Положение), разработано в соответствии  с Федеральным законом от 29 декабря 2012г. №273-ФЗ «Об Образовании в Российской Федерации», Порядком приема на обучение по образовательным программам дошкольного образования, утвержденным приказом Министерства  образования и науки Российской Федерации от 8 апреля 2014г.№293, Положением о порядке комплектования муниципальных бюджетных дошкольных образовательных учреждений города Барнаула, утвержденным приказом комитета по образованию города Барнаула от 08.05.2014 №688-ос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Положение определяет правила приема, порядок и основания перевода и отчисления Воспитанников муниципального бюджетного дошкольного образовательного учреждения «Детский сад №186» (далее-Учреждение), в том числе возникновение, приостановление и прекращение образовательных отношений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равила приема Воспитанников в Учрежд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 Прием Воспитанников в Учреждение осуществляется на основании путевки (направления), выданной комитетом по образованию города Барнау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тели (законные представители) Воспитанников обязаны предоставить в Учреждение путевку (направление) в течение трех рабочих дней с момента ее получения. Путевка регистрируется руководителем Учреждения или  уполномоченным им должностным лицом, ответственным за прием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непредъявления  путевки в установленный срок, путевка аннулирует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Прием в Учреждение осуществляется в течение всего календарного года при наличии свободных мес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В Учреждение принимаются дети в возрасте с 2-х месяцев (при наличии соответствующих условий) до 7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 При приеме детей в Учреждение не допускаются ограничения по половой принадлежности, национальности, языку, происхождению, отношению к религии, социальному положению род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5.  </w:t>
      </w:r>
      <w:r>
        <w:rPr>
          <w:rFonts w:cs="Times New Roman" w:ascii="Times New Roman" w:hAnsi="Times New Roman"/>
          <w:sz w:val="28"/>
          <w:szCs w:val="28"/>
        </w:rPr>
        <w:t xml:space="preserve">Прием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реждение </w:t>
      </w:r>
      <w:r>
        <w:rPr>
          <w:rFonts w:cs="Times New Roman" w:ascii="Times New Roman" w:hAnsi="Times New Roman"/>
          <w:sz w:val="28"/>
          <w:szCs w:val="28"/>
        </w:rPr>
        <w:t>осуществляется по личному заявлению родителя (законного представителя)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№ 30, ст. 3032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воспитанника указываются следующие сведения: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ребенка;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 ребенка;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ребенка, его родителей (законных представителей);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родителей (законных представителей) ребен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(приложение №1) размещается на информационном стенде и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, в разделе «Прием Воспитанников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рием Воспитанников, впервые поступающих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>, осуществляется на основании медицинского заклю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Прием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при предоставлении следующих документов):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вки (направления), выданной комитетом по образованию города Барнаула (за исключением комплектования сверх муниципального задания)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чного заявления родителя (законного представителя) при </w:t>
      </w:r>
      <w:r>
        <w:rPr>
          <w:rFonts w:cs="Times New Roman" w:ascii="Times New Roman" w:hAnsi="Times New Roman"/>
          <w:sz w:val="28"/>
          <w:szCs w:val="28"/>
        </w:rPr>
        <w:t xml:space="preserve">предъя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гина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кумента, удостоверяющего личность родителя (законного представителя) Воспитанника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115-ФЗ «О правовом положении иностранных граждан в Российской Федерации» (собрание законодательства Российской Федерации,200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30, ст.3032)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игинала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регистрации Воспитанника по месту жительства или по месту пребывания на закрепленной территории или документ, содержащий сведения о регистрации воспитанника по месту жительства или по месту пребы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Воспитанников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воспитанни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для зачисления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 представляются родителями (законными представителями) Воспитанников в течение 1 месяц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Копии предъявляемых при приеме документов хранятся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У</w:t>
      </w:r>
      <w:r>
        <w:rPr>
          <w:rFonts w:cs="Times New Roman" w:ascii="Times New Roman" w:hAnsi="Times New Roman"/>
          <w:sz w:val="28"/>
          <w:szCs w:val="28"/>
        </w:rPr>
        <w:t xml:space="preserve"> на время обучения Воспитанник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9</w:t>
      </w:r>
      <w:r>
        <w:rPr>
          <w:rFonts w:cs="Times New Roman" w:ascii="Times New Roman" w:hAnsi="Times New Roman"/>
          <w:sz w:val="28"/>
          <w:szCs w:val="28"/>
        </w:rPr>
        <w:t xml:space="preserve">. Заявление о приеме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и прилагаемые к нему документы, представленные родителями (законными представителями) воспитанников, регистрируются руководител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или уполномоченным им должностным лицом, ответственным за прием документов, в Журн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и заявлений </w:t>
      </w:r>
      <w:r>
        <w:rPr>
          <w:rFonts w:cs="Times New Roman" w:ascii="Times New Roman" w:hAnsi="Times New Roman"/>
          <w:sz w:val="28"/>
          <w:szCs w:val="28"/>
        </w:rPr>
        <w:t>и прилагаемых к ним доку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 о прием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риложение №3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После приема документ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реждение </w:t>
      </w:r>
      <w:r>
        <w:rPr>
          <w:rFonts w:cs="Times New Roman" w:ascii="Times New Roman" w:hAnsi="Times New Roman"/>
          <w:sz w:val="28"/>
          <w:szCs w:val="28"/>
        </w:rPr>
        <w:t>заключает договор об образовании по образовательным программам дошкольного образования (далее – договор) с родителями (законными представителями) Воспитанника (приложение №4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2. Договор оформляется в письменной форме в двух экземплярах, один из которых хранится в личном деле воспитанника  в Учреждении, другой - у родителей (законных представителей) Воспитан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дает приказ о зачислении ребенк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ую организацию</w:t>
      </w:r>
      <w:r>
        <w:rPr>
          <w:rFonts w:cs="Times New Roman" w:ascii="Times New Roman" w:hAnsi="Times New Roman"/>
          <w:sz w:val="28"/>
          <w:szCs w:val="28"/>
        </w:rPr>
        <w:t xml:space="preserve"> (далее – приказ) в течение трех рабочих дней после заключения договора. После издания приказа, он размещается на информационном стенде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8"/>
          <w:szCs w:val="28"/>
        </w:rPr>
        <w:t>данный приказ находится на стенде в течение 3-х дней)  и на официальном сайте ДОУ  (данный приказ находится на сайте в течение 3-х дней.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, в разделе «Прием Воспитанников». С данного момента возникают образовательные отно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иеме Воспитанник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е им должностное лицо, ответственное за прием докумен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комит родителей (законных представителей) Воспитанников с Уставом, лицензией, основной образовательной программой, правилами внутреннего распорядка воспитанников, приказом комитета по образованию «Об утверждении перечня территорий, закреплённых за МБДОУ»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5. </w:t>
      </w:r>
      <w:r>
        <w:rPr>
          <w:rFonts w:cs="Times New Roman" w:ascii="Times New Roman" w:hAnsi="Times New Roman"/>
          <w:sz w:val="28"/>
          <w:szCs w:val="28"/>
        </w:rPr>
        <w:t>Факт ознакомления родителей (законных представителей) Воспитанника, в том числе через информационные системы общего пользования, с указанными в п.2.15 нормативно – правовыми актами фиксируется в заявлении о приеме и заверяется личной подписью родителей (законных представителей) воспитанни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ю родителей (законных представителей) Воспитанника фиксируется также согласие на обработку их персональных данных и персональных данных Воспитанника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6.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 xml:space="preserve"> ведется «Книга учета движения детей» (далее – Книга). Запись в Книгу вносится после издания руководителем приказа о зачислении Воспитанника. </w:t>
      </w:r>
    </w:p>
    <w:p>
      <w:pPr>
        <w:pStyle w:val="Normal"/>
        <w:shd w:fill="FFFFFF" w:val="clear"/>
        <w:spacing w:lineRule="auto" w:line="240" w:before="240" w:after="24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е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граниченными возможностями здоровья на обучение по адаптированной образовательной программе дошкольного образования осуществляется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орядок перевода Воспитанников в Учрежд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Воспитанники Учреждения могут переводиться из одной группы в другую в случаях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заявлению родителей при наличии свободных мест в желаемой группе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массовом переводе из одной возрастной группы в другую (ежегодно до 1 июня)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особых обстоятельствах (при уменьшении количества Воспитанников, в летний период и т.д.)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кратковременного 4-часового пребывания на полный день, при наличии путевки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с режима полного дня пребывания на кратковременный 4-часов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вод Воспитанников в другую возрастную группу оформляется приказом заведующего.</w:t>
      </w:r>
    </w:p>
    <w:p>
      <w:pPr>
        <w:pStyle w:val="Style1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оспитанники Учреждения могут переводиться</w:t>
      </w:r>
      <w:r>
        <w:rPr>
          <w:rFonts w:cs="Times New Roman" w:ascii="Times New Roman" w:hAnsi="Times New Roman"/>
          <w:sz w:val="28"/>
          <w:szCs w:val="28"/>
        </w:rPr>
        <w:t xml:space="preserve"> с освоения основной образовательной программы на адаптированную на основании рекомендаций психолого-медико-педагогической комиссии с письменного согласия родителей (законных представителей).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риостановление образовательных отношений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Приостановление образовательных отношений происходит: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на период ремонтных работ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заявлению родителей (законных представителей) ребенка с указанием причины (медицинские показания о домашнем режиме ребенка, длительный отпуск, командировка родителей (законных представителей) ребенка), санаторно-курортное лечение)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Отчисление Воспитанников из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тчисление Воспитанника из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происходит: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лучением образования (завершением обучения)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рочно по основаниям, изложенным в пункте 5.2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стоятельствам, не зависящим от воли родителей (законных представителей) Воспитанника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 случае ликвид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рочное прекращение образовательных отношений  не влечет за собой возникновение каких-либо дополнительных, в том числе материальных, обязательств родителей (законных представителей) Воспитанников перед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тчисление детей из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приказом руководителя с соответствующей отметкой в Книге движения детей. С данного момента образовательные отношения прекращаютс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 №_______                                 Заведующему МБДО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Детский сад № 186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А.Пестерев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  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ф.и.о.род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в образовательную организацию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186» общеразвивающего вид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28"/>
        <w:gridCol w:w="632"/>
        <w:gridCol w:w="1134"/>
        <w:gridCol w:w="5428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ринять моего сына (дочь)</w:t>
            </w:r>
          </w:p>
        </w:tc>
        <w:tc>
          <w:tcPr>
            <w:tcW w:w="5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 ребенк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та и место рождения ребенк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822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на постоянное пребывание.</w:t>
            </w:r>
          </w:p>
        </w:tc>
      </w:tr>
      <w:tr>
        <w:trPr/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матери</w:t>
            </w:r>
          </w:p>
        </w:tc>
        <w:tc>
          <w:tcPr>
            <w:tcW w:w="71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отца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Уставом, лицензией на осуществление образовательной деятельности, образовательной программой дошкольного образования, Правилам внутреннего распорядка воспитанников, приказом комитета по образованию города Барнаула о закреплении территории за образовательными организациями и другими документами, регламентирующими организацию и осуществление образовательной деятельности, права и обязанности воспитанников </w:t>
      </w:r>
      <w:r>
        <w:rPr>
          <w:rFonts w:cs="Times New Roman" w:ascii="Times New Roman" w:hAnsi="Times New Roman"/>
          <w:b/>
          <w:sz w:val="28"/>
          <w:szCs w:val="28"/>
        </w:rPr>
        <w:t>ознакомлен(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подпись          (расшифровка подпис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7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7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ind w:left="78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удостоверяющий личность: 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, серия и 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выдачи, организация выдавшая докум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тьи 9 Федерального закона Российской Федерации от 27 июля 2006г. №152-ФЗ «О персональных данных», даю добровольное согласие на обработку моих персональных данных муниципальному бюджетному дошкольному образовательному учреждению «Детский сад №186» общеразвивающего вида, находящемуся по адресу: Павловский тракт 78б (далее – «Оператор»), для формирования на всех уровнях управления для обработки в целях организации уставной деятельности МБДОУ, учета реализации права ребенка на получение образования в соответствии с государственными образовательными стандартами, учета детей, охваченных образовательными услугами дошкольного учреждения, с целью содействия в воспитании и оздоровлении ребенка, обеспечения его безопасности, предоставления льгот, назначения компенсационных выплат за содержание ребенка в детском саду, формирования баз данных для обеспечения принятия управленческих решений, обеспечения учета движения детей от их поступления в дошкольное образовательное учреждение, до выпуска из 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дается Оператору для обработки следующих категорий персональных данных: фамилия, имя, отчество, пол, дата и место рождения, адрес регистрации, и места фактического проживания, контактный телефон, реквизиты полиса обязательного медицинского страхования, страховой номер индивидуального лицевого счета в Пенсионном фонде РФ (СНИЛС), паспортные данные, сведения о воинском учете, семейное положение и состав семьи, сведения об образовании и трудовом стаже, о заработной плате, подоходном налоге, взносах в пенсионный фонд, социальных льготах, содержание трудов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ю Оператору право осуществлять действия (операции) с моими персональными данными, включая сбор, систематизацию, накопление, хранение, уточнение (обновление, изменение) использование, обезличивание, блокирование персональных данных, а также их передачу в следующие организации: Комитет                        по образованию города Барнаула, Главное управление образования и молодежной политики Алтайского края, КГБУО «АКИАЦ», Банковские организации__________________________, Пенсионный фонд Российской Федерации, Налоговая инспекция, Военный комиссариат, комиссия по делам несовершеннолетних. В целях соблюдения моих законных прав и интересов, а также для осуществления мер социальной защи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биометрических персональных данных в целях публикации информации обо мне на сайте Опер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праве обрабатывать мои персональные данные посредством внесения их в электронные базы данных, включения в списки (реестры) и отчетные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75 (семьдесят пять)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ступает в законную силу в день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заявление может быть отозвано мною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____” ______________ 2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г.   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ind w:left="7079" w:firstLine="70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подпись заявителя</w:t>
      </w:r>
    </w:p>
    <w:p>
      <w:pPr>
        <w:pStyle w:val="Style14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4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Style14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регистрации заявлений </w:t>
      </w:r>
    </w:p>
    <w:p>
      <w:pPr>
        <w:pStyle w:val="Style14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илагаемых к нему документов о приеме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51"/>
        <w:gridCol w:w="1848"/>
        <w:gridCol w:w="1551"/>
        <w:gridCol w:w="1417"/>
        <w:gridCol w:w="1220"/>
        <w:gridCol w:w="11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заявле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документо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р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законного представителя) предоставившего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пись </w:t>
            </w:r>
          </w:p>
          <w:p>
            <w:pPr>
              <w:pStyle w:val="Normal"/>
              <w:spacing w:lineRule="auto" w:line="240" w:before="0" w:after="0"/>
              <w:ind w:left="-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я (законного представителя) предоставившего докумен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вшего докумен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пис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вшего докуме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Документ, подтверждающий родство заявителя (ксерокопия паспорта)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Ксерокопия свидетельства о рождении ребенка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Документ, содержащий сведения о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гистрации ребенка по месту жительства или по месту пребывания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Медицинская карта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путевк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Другие документы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Документ, подтверждающий родство заявителя (ксерокопия паспорта)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Ксерокопия свидетельства о рождении ребенка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Документ, содержащий сведения о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гистрации ребенка по месту жительства или по месту пребывания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Медицинская карта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путевк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Другие документы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Документ, подтверждающий родство заявителя (ксерокопия паспорта)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Ксерокопия свидетельства о рождении ребенка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Документ, содержащий сведения о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гистрации ребенка по месту жительства или по месту пребывания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Медицинская карта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путевк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Другие документы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Документ, подтверждающий родство заявителя (ксерокопия паспорта)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Ксерокопия свидетельства о рождении ребенка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Документ, содержащий сведения о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гистрации ребенка по месту жительства или по месту пребывания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Медицинская карта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путевк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Другие документы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Документ, подтверждающий родство заявителя (ксерокопия паспорта)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Ксерокопия свидетельства о рождении ребенка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Документ, содержащий сведения о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гистрации ребенка по месту жительства или по месту пребывания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Медицинская карта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путевк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Другие документы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Документ, подтверждающий родство заявителя (ксерокопия паспорта)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Ксерокопия свидетельства о рождении ребенка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Документ, содержащий сведения о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гистрации ребенка по месту жительства или по месту пребывания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Медицинская карта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путевк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Другие документы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Документ, подтверждающий родство заявителя (ксерокопия паспорта)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Ксерокопия свидетельства о рождении ребенка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Документ, содержащий сведения о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гистрации ребенка по месту жительства или по месту пребывания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Медицинская карта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путевк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Другие документы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Cs w:val="24"/>
        </w:rPr>
        <w:t>ДОГОВОР№_____</w:t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образовании по образовательным программ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ошкольного образования </w:t>
      </w:r>
    </w:p>
    <w:p>
      <w:pPr>
        <w:pStyle w:val="Style16"/>
        <w:tabs>
          <w:tab w:val="clear" w:pos="708"/>
          <w:tab w:val="left" w:pos="635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tabs>
          <w:tab w:val="clear" w:pos="708"/>
          <w:tab w:val="left" w:pos="635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род Барнаул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«____»___________ 20____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keepNext w:val="true"/>
        <w:tabs>
          <w:tab w:val="clear" w:pos="708"/>
          <w:tab w:val="center" w:pos="709" w:leader="none"/>
          <w:tab w:val="left" w:pos="993" w:leader="none"/>
          <w:tab w:val="center" w:pos="1985" w:leader="none"/>
          <w:tab w:val="left" w:pos="2694" w:leader="none"/>
          <w:tab w:val="center" w:pos="3290" w:leader="none"/>
          <w:tab w:val="left" w:pos="3544" w:leader="none"/>
          <w:tab w:val="center" w:pos="5222" w:leader="none"/>
          <w:tab w:val="left" w:pos="6237" w:leader="none"/>
          <w:tab w:val="center" w:pos="7513" w:leader="none"/>
          <w:tab w:val="left" w:pos="8080" w:leader="none"/>
          <w:tab w:val="center" w:pos="10065" w:leader="none"/>
          <w:tab w:val="left" w:pos="11907" w:leader="none"/>
          <w:tab w:val="right" w:pos="1457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униципальное бюджетное дошкольное    образовательное    учреждение «Детский сад №186» общеразвивающего вида, </w:t>
      </w:r>
      <w:r>
        <w:rPr>
          <w:rFonts w:cs="Times New Roman" w:ascii="Times New Roman" w:hAnsi="Times New Roman"/>
          <w:sz w:val="22"/>
          <w:szCs w:val="22"/>
        </w:rPr>
        <w:t>осуществляющее   образовательную деятельность (далее  -  Учреждение) на основании лицензии от  «20» июля  20</w:t>
        <w:tab/>
        <w:t xml:space="preserve">11 г., № 622 серия А  0000648, выданной Главным управлением образования и молодежной политики Алтайского края, именуемое в дальнейшем "Исполнитель", в лице </w:t>
      </w:r>
      <w:r>
        <w:rPr>
          <w:rFonts w:cs="Times New Roman" w:ascii="Times New Roman" w:hAnsi="Times New Roman"/>
          <w:sz w:val="22"/>
          <w:szCs w:val="22"/>
          <w:u w:val="single"/>
        </w:rPr>
        <w:t>заведующего Пестеревой Ирины Анатольевны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sz w:val="22"/>
          <w:szCs w:val="22"/>
          <w:u w:val="single"/>
        </w:rPr>
        <w:t>Устава</w:t>
      </w:r>
      <w:r>
        <w:rPr>
          <w:rFonts w:cs="Times New Roman" w:ascii="Times New Roman" w:hAnsi="Times New Roman"/>
          <w:sz w:val="22"/>
          <w:szCs w:val="22"/>
        </w:rPr>
        <w:t>, и 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>(фамилия, имя, отчество родителя (законного представителя) Воспитанника) именуемый в дальнейшем "Заказчик", действующего в интересах несовершеннолетнего ________________________________________________________________________________,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 Воспитанник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проживающего по адресу: __________________________________________________________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</w:rPr>
        <w:t>адрес места жительства ребенка с указанием  индекса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 в  дальнейшем  "Воспитанник",   совместно   именуемые   Стороны, заключили настоящий Договор о нижеследующем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Предмет договора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едметом договора являются оказание </w:t>
      </w:r>
      <w:r>
        <w:rPr>
          <w:rFonts w:cs="Times New Roman" w:ascii="Times New Roman" w:hAnsi="Times New Roman"/>
        </w:rPr>
        <w:t>Учреждением</w:t>
      </w:r>
      <w:r>
        <w:rPr>
          <w:rFonts w:cs="Times New Roman" w:ascii="Times New Roman" w:hAnsi="Times New Roman"/>
        </w:rPr>
        <w:t xml:space="preserve">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 содержание Воспитанника в Учреждении,  присмотр и уход за Воспитанник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Форма обучения </w:t>
      </w:r>
      <w:r>
        <w:rPr>
          <w:rFonts w:cs="Times New Roman" w:ascii="Times New Roman" w:hAnsi="Times New Roman"/>
          <w:u w:val="single"/>
        </w:rPr>
        <w:t>очная.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u w:val="single"/>
        </w:rPr>
        <w:t>Основная образовательная программа дошкольного образования Учреждения.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_________ календарных лет (год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5. Режим пребывания Воспитанника в образовательной организации – рабочие дни: (</w:t>
      </w:r>
      <w:r>
        <w:rPr>
          <w:rFonts w:cs="Times New Roman" w:ascii="Times New Roman" w:hAnsi="Times New Roman"/>
          <w:u w:val="single"/>
        </w:rPr>
        <w:t xml:space="preserve">10,5-часовое пребывание) с 7.30 до 18.00, </w:t>
      </w:r>
      <w:r>
        <w:rPr>
          <w:rFonts w:cs="Times New Roman" w:ascii="Times New Roman" w:hAnsi="Times New Roman"/>
          <w:bCs/>
          <w:u w:val="single"/>
        </w:rPr>
        <w:t>выходные дни: суббота, воскресенье и праздничные дн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 xml:space="preserve">1.6. Воспитанник зачисляется в  группу </w:t>
      </w:r>
      <w:r>
        <w:rPr>
          <w:rFonts w:cs="Times New Roman" w:ascii="Times New Roman" w:hAnsi="Times New Roman"/>
          <w:u w:val="single"/>
        </w:rPr>
        <w:t>общеразвивающей</w:t>
      </w:r>
      <w:r>
        <w:rPr>
          <w:rFonts w:cs="Times New Roman" w:ascii="Times New Roman" w:hAnsi="Times New Roman"/>
        </w:rPr>
        <w:t xml:space="preserve"> направленно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Взаимодействие Сторон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едоставлять Воспитаннику дополнительные образовательные услуги (за рамками образовательной деятельности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1.4</w:t>
      </w:r>
      <w:r>
        <w:rPr>
          <w:rFonts w:cs="Times New Roman" w:ascii="Times New Roman" w:hAnsi="Times New Roman"/>
          <w:bCs/>
          <w:sz w:val="24"/>
          <w:szCs w:val="24"/>
        </w:rPr>
        <w:t>. Переводить воспитанника в другие группы в следующих случаях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 уменьшении количества </w:t>
      </w:r>
      <w:r>
        <w:rPr>
          <w:rFonts w:cs="Times New Roman" w:ascii="Times New Roman" w:hAnsi="Times New Roman"/>
          <w:sz w:val="24"/>
          <w:szCs w:val="24"/>
        </w:rPr>
        <w:t>воспитанников (низкой наполняемости) в группе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производственной необходимости,</w:t>
      </w:r>
    </w:p>
    <w:p>
      <w:pPr>
        <w:pStyle w:val="Style16"/>
        <w:ind w:firstLine="567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bCs/>
          <w:szCs w:val="24"/>
        </w:rPr>
        <w:t>- в летний период,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ежегодно до 01.06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ередавать Воспитанника родителям (законным представителям), находящимся в состоянии алкогольного, наркотического и токсического опьянения, лицам младше 18 ле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6. Рекомендовать Заказчику посетить психолого-медико-педагогическую комиссию с целью определения необходимости оказания квалифицированной коррекционной помощи Воспитаннику, а при необходимости - и профиля Учреждения, соответствующего состоянию развития и здоровья Воспитанника, для его дальнейшего пребы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7. Обращаться за поддержкой в территориальные службы социальной помощи населению, другие социальные институты образования в случаях ненадлежащего соблюдения прав воспитанника в соответствии с Конвенцией о правах ребенка и другими законодательными актами РФ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Заказчик вправ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2.2. Получать от Исполнителя информацию: по вопросам организации и обеспечения надлежащего исполнения услуг, предусмотренных разделом 1 настоящего Договора; о поведении, эмоциональном состоянии Воспитанника во время его пребывания в </w:t>
      </w:r>
      <w:r>
        <w:rPr>
          <w:rFonts w:cs="Times New Roman" w:ascii="Times New Roman" w:hAnsi="Times New Roman"/>
          <w:bCs/>
          <w:szCs w:val="24"/>
        </w:rPr>
        <w:t>Учреждении</w:t>
      </w:r>
      <w:r>
        <w:rPr>
          <w:rFonts w:cs="Times New Roman" w:ascii="Times New Roman" w:hAnsi="Times New Roman"/>
          <w:szCs w:val="24"/>
        </w:rPr>
        <w:t>, его развитии и способностях, отношении к образовательной деятель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а и Заказчи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.2.5.  Присутствовать в группе, которую посещает Воспитанник  в период его адаптации в течение </w:t>
      </w:r>
      <w:r>
        <w:rPr>
          <w:rFonts w:cs="Times New Roman" w:ascii="Times New Roman" w:hAnsi="Times New Roman"/>
          <w:szCs w:val="24"/>
          <w:u w:val="single"/>
        </w:rPr>
        <w:t>3 дней</w:t>
      </w:r>
      <w:r>
        <w:rPr>
          <w:rFonts w:cs="Times New Roman" w:ascii="Times New Roman" w:hAnsi="Times New Roman"/>
          <w:szCs w:val="24"/>
        </w:rPr>
        <w:t xml:space="preserve"> по согласованию с администрацией Учреждения</w:t>
      </w:r>
      <w:r>
        <w:rPr>
          <w:rFonts w:cs="Times New Roman" w:ascii="Times New Roman" w:hAnsi="Times New Roman"/>
          <w:bCs/>
          <w:szCs w:val="24"/>
        </w:rPr>
        <w:t xml:space="preserve"> при условии соблюдения санитарно-гигиенических требова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8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ывать добровольную благотворительную помощь в виде внесения целевых денежных средств и других пожертвований на расчетный счет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я в порядке, установленном законом Р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9. Получать компенсацию</w:t>
      </w:r>
      <w:r>
        <w:rPr>
          <w:rFonts w:cs="Times New Roman" w:ascii="Times New Roman" w:hAnsi="Times New Roman"/>
          <w:sz w:val="24"/>
          <w:szCs w:val="24"/>
        </w:rPr>
        <w:t xml:space="preserve"> части платы, взимаемой за оказание услуги по присмотру и уходу в соответствии с действующим законодательством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10. Разрешить </w:t>
      </w:r>
      <w:r>
        <w:rPr>
          <w:rFonts w:cs="Times New Roman" w:ascii="Times New Roman" w:hAnsi="Times New Roman"/>
          <w:sz w:val="24"/>
          <w:szCs w:val="24"/>
        </w:rPr>
        <w:t>Учрежд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едачу Воспитанника третьим лицам по письменному заявлению родителей (законных представителей) с указанием ФИО (последнее при наличии) третьего лица, его паспортных данных, даты рожд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ача ребенка третьим лицам, указанным в заявлении, осуществляется при предъявлении третьим лицом паспорта или иного документа, удостоверяющего личност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дители (законные представители) обязаны одновременно с заявлением предоставить в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ие третьих лиц, указанных в заявлении, на обработку персональных данных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11. Сохранять место за Воспитанником:</w:t>
      </w:r>
      <w:r>
        <w:rPr>
          <w:rFonts w:cs="Times New Roman" w:ascii="Times New Roman" w:hAnsi="Times New Roman"/>
          <w:sz w:val="24"/>
          <w:szCs w:val="24"/>
        </w:rPr>
        <w:t xml:space="preserve"> в случае его болезни, санаторно-курортного лечения; дней временного ограничения доступа ребенка в Учреждение; дней отпуска и временного отсутствия родителей (законных представителей) ребенка по уважительным причинам (болезнь, командировка, прочее); времени летнего периода (сроком до 75дней) независимо от отпуска родителей (законных представителей) ребенка, на основании письменного заяв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 Исполнитель обязан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2. 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  Федеральным 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> от 7  февраля 1992г. № 2300-1 «О защите прав потребителей» и Федеральным законом от 29 декабря 2012г. № 273-ФЗ «Об образовании в Российской  Федерации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7. Создавать безопасные условия обучения, воспитания, присмотра и ухода за Воспитанником, его содержание в Учреждении в соответствии с установленными нормами, обеспечивающими его жизнь и здоровь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8. Обучать Воспитанника по образовательной программе Учреждения, предусмотренной пунктом 1.3 настоящего Договор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10. Обеспечивать    Воспитанника    необходимым    сбалансированным 4х разовым питанием в соответствии с 10 дневным меню и режимом работы возрастной группы Учреждения.</w:t>
      </w:r>
    </w:p>
    <w:p>
      <w:pPr>
        <w:pStyle w:val="Style16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11. Переводить Воспитанника в следующую возрастную группу до 1 июня ежегодно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3.12. Уведомить Заказчика в течение </w:t>
      </w:r>
      <w:r>
        <w:rPr>
          <w:rFonts w:cs="Times New Roman" w:ascii="Times New Roman" w:hAnsi="Times New Roman"/>
          <w:szCs w:val="24"/>
          <w:u w:val="single"/>
        </w:rPr>
        <w:t>15 дней</w:t>
      </w:r>
      <w:r>
        <w:rPr>
          <w:rFonts w:cs="Times New Roman" w:ascii="Times New Roman" w:hAnsi="Times New Roman"/>
          <w:szCs w:val="24"/>
        </w:rPr>
        <w:t xml:space="preserve"> о нецелесообразности оказания Воспитаннику образовательной услуги в объеме, предусмотренном    разделом   1  настоящего   Договора,   вследствие   его индивидуальных   особенностей,   делающих   невозможным  или  педагогически нецелесообразным оказание данной услуг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 Заказчик обязан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обслуживающему персоналу Исполнителя и другим воспитанникам, не посягать на их честь и достоинств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2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, локальными актами о порядке приема, перевода, отчисления воспитанник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4. Обеспечить посещение Воспитанником Учреждения согласно правилам внутреннего распорядка Исполни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4.5. Информировать Исполнителя о предстоящем отсутствии Воспитанника в Учреждении или его болезни </w:t>
      </w:r>
      <w:r>
        <w:rPr>
          <w:rFonts w:cs="Times New Roman" w:ascii="Times New Roman" w:hAnsi="Times New Roman"/>
          <w:bCs/>
          <w:szCs w:val="24"/>
        </w:rPr>
        <w:t>лично или по телефону 46-29-05 не позднее 8 часов текущего дня, а также о выходе Воспитанника после болезни или отпус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9. Лично передавать воспитателю и забирать у него Воспитанника. Не делегировать эту обязанность несовершеннолетним лицам до 18 лет и лицам, не указанным в заявлении, предусмотренном п.2.2.10 настоящего Договор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4.10. Приводить Воспитанника в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опрятном виде, со сменной одеждой, обувью, без признаков болезни и недомог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11.Представлять письменное заявление о сохранении места в Учреждение, на время отсутствия Воспитанника по причинам санаторно-курортного лечения, карантина, отпуска, командировки, болезни Родителя, а также в летний период, в иных случаях по согласованию с администрацией.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>. Размер, сроки и порядок оплаты за присмотр и ух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 Воспитаннико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1650 (одна тысяча шестьсот пятьдесят) рублей.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не несет ответственности за процент, взимаемый банком за перечисление денежных средств в безналичном порядке физическими лицами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2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лате подлежат дни непосещения, за исключением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дней, пропущенных по болезни, санаторно-курортного лечение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дней, временного ограничения доступа Воспитанника в Учреждение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дней, отпуска и временного отсутствия родителей (законных представителей) Воспитанника по уважительным причинам (болезнь, командировка, прочее)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времени летнего периода (сроком до 75 дней) независимо от отпуска родителей (законных представителей) Воспитанника.</w:t>
      </w:r>
      <w:r>
        <w:rPr>
          <w:szCs w:val="24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3.3. Заказчик </w:t>
      </w:r>
      <w:r>
        <w:rPr>
          <w:rFonts w:cs="Times New Roman" w:ascii="Times New Roman" w:hAnsi="Times New Roman"/>
          <w:szCs w:val="24"/>
          <w:u w:val="single"/>
        </w:rPr>
        <w:t>ежемесячно</w:t>
      </w:r>
      <w:r>
        <w:rPr>
          <w:rFonts w:cs="Times New Roman" w:ascii="Times New Roman" w:hAnsi="Times New Roman"/>
          <w:szCs w:val="24"/>
        </w:rPr>
        <w:t xml:space="preserve"> вносит  родительскую плату за присмотр и уход за Воспитанником, указанную в пункте 3.1 настоящего Договор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3.4. Оплата производится в срок </w:t>
      </w:r>
      <w:r>
        <w:rPr>
          <w:rFonts w:cs="Times New Roman" w:ascii="Times New Roman" w:hAnsi="Times New Roman"/>
          <w:szCs w:val="24"/>
          <w:u w:val="single"/>
        </w:rPr>
        <w:t xml:space="preserve">до 10 числа текущего месяца в безналичном порядке на счет </w:t>
      </w:r>
      <w:r>
        <w:rPr>
          <w:rFonts w:cs="Times New Roman" w:ascii="Times New Roman" w:hAnsi="Times New Roman"/>
          <w:szCs w:val="24"/>
        </w:rPr>
        <w:t>Учреж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.5. Оплата может производиться из средств материнского капитала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V. Размер, сроки и порядок оплаты дополнительных образовательных услуг</w:t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реждение может предоставлять по выбору Заказчика  дополнительные образовательные услуги (за рамками образовательной деятельности) Воспитанникам следующей направленност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й направлен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й направленности;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азмер, сроки и порядок оплаты труда определяется договором об образовании по дополнительным образовательным программам. </w:t>
      </w:r>
    </w:p>
    <w:p>
      <w:pPr>
        <w:pStyle w:val="S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3"/>
        <w:spacing w:before="0" w:after="0"/>
        <w:jc w:val="center"/>
        <w:rPr/>
      </w:pPr>
      <w:r>
        <w:rPr/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S3"/>
        <w:spacing w:before="0" w:after="0"/>
        <w:jc w:val="both"/>
        <w:rPr/>
      </w:pPr>
      <w:r>
        <w:rPr/>
        <w:t xml:space="preserve">     </w:t>
      </w:r>
      <w:r>
        <w:rPr/>
        <w:t xml:space="preserve">5.1. За неисполнение либо ненадлежащее исполнение  обязательств   по настоящему  Договору  Исполнитель  и  Заказчик  несут    ответственность, предусмотренную  </w:t>
      </w:r>
      <w:r>
        <w:fldChar w:fldCharType="begin"/>
      </w:r>
      <w:r>
        <w:rPr>
          <w:rStyle w:val="InternetLink"/>
          <w:rFonts w:eastAsia="Calibri"/>
        </w:rPr>
        <w:instrText xml:space="preserve"> HYPERLINK "http://ivo.garant.ru/" \l "/document/10164072/entry/1025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законодательством</w:t>
      </w:r>
      <w:r>
        <w:rPr>
          <w:rStyle w:val="InternetLink"/>
          <w:rFonts w:eastAsia="Calibri"/>
        </w:rPr>
        <w:fldChar w:fldCharType="end"/>
      </w:r>
      <w:r>
        <w:rPr/>
        <w:t xml:space="preserve">  Российской  Федерации  и    настоящим Договором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Основания изменения и расторжения договора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Условия, на которых заключен настоящий Договор, могут быть изменены по соглашению сторон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6.3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Заключительные полож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подписания Сторонами и действует до окончания образовательных отнош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7.2. Настоящий Договор составлен в 2х экземплярах, имеющих равную юридическую силу, по одному для каждой из Сторон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реквизиты и подписи сторон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36"/>
      </w:tblGrid>
      <w:tr>
        <w:trPr>
          <w:trHeight w:val="568" w:hRule="atLeast"/>
        </w:trPr>
        <w:tc>
          <w:tcPr>
            <w:tcW w:w="535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186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развивающего вида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656066 г.Барнаул           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овский тракт 78 б                                                       </w:t>
            </w:r>
          </w:p>
          <w:p>
            <w:pPr>
              <w:pStyle w:val="Style16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Н/КПП2222021615/222201001</w:t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ГРН 1022201138552</w:t>
            </w:r>
          </w:p>
          <w:p>
            <w:pPr>
              <w:pStyle w:val="Style16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/с20176U42240</w:t>
            </w:r>
          </w:p>
          <w:p>
            <w:pPr>
              <w:pStyle w:val="Style16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/с40701810401731056200</w:t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ОТДЕЛЕНИЕ БАРНАУЛ  Г.БАРНАУ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017300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: 46-29-05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Заведующий МБДОУ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Пестере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 ___________ И.А.Пестере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_________ 20___ 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ать   </w:t>
            </w:r>
          </w:p>
        </w:tc>
        <w:tc>
          <w:tcPr>
            <w:tcW w:w="513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 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родителя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_________ N 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казанием почтового индекс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_______________________________    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_________ 20____ г. 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2 экземпляра Родителем:                             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 _________ 20___ Подпись _____________</w:t>
            </w:r>
          </w:p>
        </w:tc>
      </w:tr>
    </w:tbl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993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rPr>
        <w:rFonts w:cs="Calibri"/>
      </w:rPr>
      <w:t xml:space="preserve">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6237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0" w:firstLine="1134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basedOn w:val="Style8"/>
    <w:qFormat/>
    <w:rPr>
      <w:rFonts w:ascii="Calibri" w:hAnsi="Calibri" w:eastAsia="Calibri" w:cs="Times New Roman"/>
    </w:rPr>
  </w:style>
  <w:style w:type="character" w:styleId="Style11">
    <w:name w:val="Текст выноски Знак"/>
    <w:basedOn w:val="Style8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Основной текст_"/>
    <w:basedOn w:val="Style8"/>
    <w:qFormat/>
    <w:rPr>
      <w:rFonts w:ascii="Sylfaen" w:hAnsi="Sylfaen" w:eastAsia="Sylfaen" w:cs="Sylfaen"/>
      <w:sz w:val="25"/>
      <w:szCs w:val="25"/>
      <w:shd w:fill="FFFFFF" w:val="clear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Ucozforumpost">
    <w:name w:val="ucoz-forum-post"/>
    <w:basedOn w:val="Style8"/>
    <w:qFormat/>
    <w:rPr/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Стиль4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ind w:hanging="580"/>
      <w:jc w:val="both"/>
    </w:pPr>
    <w:rPr>
      <w:rFonts w:ascii="Sylfaen" w:hAnsi="Sylfaen" w:eastAsia="Sylfaen" w:cs="Sylfaen"/>
      <w:sz w:val="25"/>
      <w:szCs w:val="25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14:00Z</dcterms:created>
  <dc:creator>dns</dc:creator>
  <dc:description/>
  <cp:keywords/>
  <dc:language>en-US</dc:language>
  <cp:lastModifiedBy>186detsad</cp:lastModifiedBy>
  <cp:lastPrinted>2016-09-15T10:10:00Z</cp:lastPrinted>
  <dcterms:modified xsi:type="dcterms:W3CDTF">2016-09-15T03:11:00Z</dcterms:modified>
  <cp:revision>8</cp:revision>
  <dc:subject/>
  <dc:title/>
</cp:coreProperties>
</file>