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>
          <w:trHeight w:val="269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родительском собр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201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рании общего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«___»________201 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№186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______201  .№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И.А.Песте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споров между участниками образовательных отношений МБДОУ  «Детский сад №186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здания, организации работы, принятия и использование решений Комиссией по урегулированию споров  между участниками образовательных отношений  муниципального бюджетного дошкольного образовательного учреждения «Детский  ад №186» общеразвивающего вида (далее-ДОУ) (далее-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частью 6 статьи 45 Федерального закона от 29 декабря 2012 г. №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в составе 6 членов из равного числа представителей родителей (законных представителей) несовершеннолетних Воспитанников и представителей работник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общим собранием родителей (законных представителей) несовершеннолетних Воспитанников ДОУ и общим собранием трудового коллекти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заведующего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Комиссии составляет два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личного заявления члена Комиссии об исключении из его со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отчисления из 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организации работы Комиссия избирает из своего состава председателя и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установления фактов нарушения прав участников образовательных отношений Комиссия принимает решение, направленное на  восстановление нарушенных прав. На лиц, допустивших нарушение прав воспитанников, родителей (законных представителей) несовершеннолетних воспитанников, а также работников 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Решение Комиссии обязательно для исполнения всеми участниками образовательных отношений и подлежит исполнению в указанный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Делопроизводство Собра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5.1. Заседания Собрания ДОУ оформляются протоколом. Протоколы подписываются председателем и секретарем Собр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5.2. Нумерация протоколов ведется от начала календарного год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5.3. Нумерация протоколов Собрания образовательной организации входит в номенклатуру дел, хранится в делах 5 лет и передается по акту (при смене руководителя, при передаче в архив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Протоколы Комиссии хранятся в документах ДОУ в течение пяти лет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детский сад</dc:creator>
  <dc:description/>
  <cp:keywords/>
  <dc:language>en-US</dc:language>
  <cp:lastModifiedBy>186detsad</cp:lastModifiedBy>
  <cp:lastPrinted>2016-09-19T17:25:00Z</cp:lastPrinted>
  <dcterms:modified xsi:type="dcterms:W3CDTF">2016-09-19T10:35:00Z</dcterms:modified>
  <cp:revision>9</cp:revision>
  <dc:subject/>
  <dc:title/>
</cp:coreProperties>
</file>